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akademik Krešimir Nemec (Filozofski fakultet, Zagreb), predsjednik povjerenstva,</w:t>
      </w:r>
    </w:p>
    <w:p>
      <w:pPr>
        <w:pStyle w:val="Normal"/>
        <w:jc w:val="both"/>
        <w:rPr/>
      </w:pPr>
      <w:r>
        <w:rPr>
          <w:sz w:val="28"/>
          <w:szCs w:val="28"/>
        </w:rPr>
        <w:t>dr. sc. Branka Brlenić-Vujić, red. prof. (Filozofski fakultet, Osijek), mentorica, članica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István Lukács, red. prof. (Eötvös Loránd Tudományegyetem, Budapest, Magyarország), član povjeren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dmet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cjena teme doktorskog rada Tine Varga Oswa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Tine Varge Oswald pod naslovom </w:t>
      </w:r>
      <w:r>
        <w:rPr>
          <w:i/>
          <w:sz w:val="28"/>
          <w:szCs w:val="28"/>
        </w:rPr>
        <w:t>Poetički međuprostor Pétera Esterházyja između kasnog modernizma i postmodernizma</w:t>
      </w:r>
      <w:r>
        <w:rPr>
          <w:sz w:val="28"/>
          <w:szCs w:val="28"/>
        </w:rPr>
        <w:t xml:space="preserve"> te podnosimo sljedeć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ina Varga Oswald je rođena 1. travnja 1982. u Osijeku. Diplomirala je studij Hrvatskog jezika i književnosti 30. rujna 2005. na Filozofskom fakultetu u Osijeku s izvrsnim uspjehom – tema </w:t>
      </w:r>
      <w:r>
        <w:rPr>
          <w:i/>
          <w:sz w:val="28"/>
          <w:szCs w:val="28"/>
        </w:rPr>
        <w:t>Tradicija u Ecovim postmodernističkim romanima</w:t>
      </w:r>
      <w:r>
        <w:rPr>
          <w:sz w:val="28"/>
          <w:szCs w:val="28"/>
        </w:rPr>
        <w:t xml:space="preserve">. Dobitnica je Sveučilišne i Državne stipendije u kategoriji najboljih studenata te Rektorove nagrade. U suradničkom naslovnom zvanju asistentice izvodila je seminarsku nastavu na kolegiju Svjetska književnost akademske godine 2005/2006, a od akademske godine 2006/2007. izabrana je u suradničko zvanje asistenta iz područja humanističkih znanosti, polje filologija, grana teorija i povijest književnosti za Svjetsku književnost na Odsjeku za hrvatski jezik i književnost na Filozofskom fakultetu u Osijeku. Akademske godine 2006/2007. upisala je poslijediplomski doktorski studij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na Filozofskom fakultetu u Osijeku i do sada položila sve propisane ispite i upisala 5. semesta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udjelovala je na međunarodnim znanstvenim skupovima kako u Hrvatskoj (Opatija, Rijeka) tako i u Grazu (Austrija), a prihvaćena joj je tema za sudjelovanje na međunarodnom znanstvenom skupu u Liberecu, Češka (rujan 2009), te na znanstvenim skupovima u Varaždinu (4. hrvatski slavistički kongres), Iloku i Zadru, i stručnom skupu u Županji. Objelodanila je tri izvorna znanstvena rada, jedan stručni, a tri rada su dobila pozitivnu znanstvenu recenziju i u tisku su. Radovi se bave temama iz svjetske književnosti i komparativnim istraživanjem. Sudjeluje u međunarodnom znanstvenom-istraživačkom projektu </w:t>
      </w:r>
      <w:r>
        <w:rPr>
          <w:i/>
          <w:sz w:val="28"/>
          <w:szCs w:val="28"/>
        </w:rPr>
        <w:t>Nobelovac Ivo Andrić u Grazu, Austriji i Europ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Der Nobelpreisträger Ivo Andrić in Graz, Österreich und Europa</w:t>
      </w:r>
      <w:r>
        <w:rPr>
          <w:sz w:val="28"/>
          <w:szCs w:val="28"/>
        </w:rPr>
        <w:t xml:space="preserve">), Institut für Slawistik der Karl – Franzens Universität Graz. U pismu i govoru služi se njemačkim, engleskim i mađarskim jezikom. Vlada znanjem informacijskih znanosti, o čemu svjedoči postavljena originalna web-stranica koja služi kao informacija studentima. S mentoricom dr. sc. Brankom Brlenić-Vujić, red. prof., oblikovala je novi izborni kolegij – </w:t>
      </w:r>
      <w:r>
        <w:rPr>
          <w:i/>
          <w:sz w:val="28"/>
          <w:szCs w:val="28"/>
        </w:rPr>
        <w:t>Europska kratka priča</w:t>
      </w:r>
      <w:r>
        <w:rPr>
          <w:sz w:val="28"/>
          <w:szCs w:val="28"/>
        </w:rPr>
        <w:t>, koji je prošao stručnu recenziju i ponuđen je studentima na diplomskom studij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kon konzultacije s mentoricom dr. sc Brankom Brlenić-Vujić, red. prof., i članovima povjerenstva akademikom Krešimirom Nemecom i dr. sc. Istvánom Lukácsem, red. prof., uputila je Vijeću poslijediplomskog doktorskog studija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sinopsis doktorskog rada pod naslovom </w:t>
      </w:r>
      <w:r>
        <w:rPr>
          <w:i/>
          <w:sz w:val="28"/>
          <w:szCs w:val="28"/>
        </w:rPr>
        <w:t>Poetički međuprostor Pétera Esterházyja između kasnog modernizma i postmodernizma</w:t>
      </w:r>
      <w:r>
        <w:rPr>
          <w:sz w:val="28"/>
          <w:szCs w:val="28"/>
        </w:rPr>
        <w:t xml:space="preserve"> u kojem će biti riječ o djelima Pétera Esterházyja koja pripadaju </w:t>
      </w:r>
      <w:r>
        <w:rPr>
          <w:i/>
          <w:sz w:val="28"/>
          <w:szCs w:val="28"/>
        </w:rPr>
        <w:t>postmodernom prijelomu</w:t>
      </w:r>
      <w:r>
        <w:rPr>
          <w:sz w:val="28"/>
          <w:szCs w:val="28"/>
        </w:rPr>
        <w:t xml:space="preserve"> srednjoeuropskog prostora, počevši od sedamdesetih godina 20. stoljeća pa do danas. Unutar tih odrednica upozorit će da imanentna povijest mađarskog romana u odnosu na svjetsku slijedi makrostrukturne procese prepletanjem odrednica kasnog modernizma i postmodernizma. U njima se jasno očituju obilježja temeljnih načela modernističke tradicije, ali i problematiziranja odnosa visoke i trivijalne književnosti. Osobitost Esterházyjeve proze je u kreativnom odnosu prema pripovjedačkim formama, sklonost prema pripovjednim skokovima s teme na temu, uporaba tuđih tekstova u stvaranju vlastite priče te iznenadnim tematskim obratima. Isto tako, primjećuje pristupnica, unošenjem živog govora, radikalno revitalizira pripovjedni jezik, suprotstavlja vlastitu, dakle piščevu sudbinu s imaginativnim sudbinama likova, vodi dijalog sa svim tradicijskim slojevima, i mađarske a i svjetske književnosti, a sve to na čvrstim etičkim temeljima. Temeljem navedenog propitivat će se raspon Esterházyjeve «originalnosti» koja se kreće od izravnih citata, očitih i skrivenih aluzija, pastiša, parafraza pa sve do centona – pri čemu hibridnost žanrova doživljava svoj konačni vrhuna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za naslovljenog rada zasniva se na utvrđivanju pripadnosti jedinstvenog Esterhazyjeva opusa na granici kasnog modernizma i postmodernizma u kojem ga bogatstvo intertekstualnih, ali i autroreferencijalnih, relacija čine piscem izrazito individualizirana stila koji sam stvara svoj prozni mode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lavnina rada se temelji na više književnoteorijskih radova o postmodernizmu i teoriji intertekstualnosti autora kao što su: Mihail Bahtin, Gérard Genette, Umberto Eco, David Lodge, Julia Kristeva, Jacques Derrida, Linda Hutcheon, Krešimir Nemec, Viktor Žmegač, Gordana Slabinac, Milivoj Solar, Pavao Pavličić i Dubravka Oraić-Toli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dući da se Tina Varga Oswald u pismu i govoru služi mađarskim jezikom, dio istraživanja vezanih za izvornu literaturu obavit će se u Budimpešti uz konzultacije prof. dr. sc. Istvána Lukácsa, a temeljit će se na sljedećim djelima Pétera Esterházyja: </w:t>
      </w:r>
      <w:r>
        <w:rPr>
          <w:i/>
          <w:sz w:val="28"/>
          <w:szCs w:val="28"/>
        </w:rPr>
        <w:t>Proizvodni roman</w:t>
      </w:r>
      <w:r>
        <w:rPr>
          <w:sz w:val="28"/>
          <w:szCs w:val="28"/>
        </w:rPr>
        <w:t xml:space="preserve"> (1979), </w:t>
      </w:r>
      <w:r>
        <w:rPr>
          <w:i/>
          <w:sz w:val="28"/>
          <w:szCs w:val="28"/>
        </w:rPr>
        <w:t>Mala mađarska pornografija</w:t>
      </w:r>
      <w:r>
        <w:rPr>
          <w:sz w:val="28"/>
          <w:szCs w:val="28"/>
        </w:rPr>
        <w:t xml:space="preserve"> (1984), </w:t>
      </w:r>
      <w:r>
        <w:rPr>
          <w:i/>
          <w:sz w:val="28"/>
          <w:szCs w:val="28"/>
        </w:rPr>
        <w:t xml:space="preserve">Pomoćni glagoli srca </w:t>
      </w:r>
      <w:r>
        <w:rPr>
          <w:sz w:val="28"/>
          <w:szCs w:val="28"/>
        </w:rPr>
        <w:t xml:space="preserve">(1985), </w:t>
      </w:r>
      <w:r>
        <w:rPr>
          <w:i/>
          <w:sz w:val="28"/>
          <w:szCs w:val="28"/>
        </w:rPr>
        <w:t>Uvod u lijepu književnost</w:t>
      </w:r>
      <w:r>
        <w:rPr>
          <w:sz w:val="28"/>
          <w:szCs w:val="28"/>
        </w:rPr>
        <w:t xml:space="preserve"> (1986), </w:t>
      </w:r>
      <w:r>
        <w:rPr>
          <w:i/>
          <w:sz w:val="28"/>
          <w:szCs w:val="28"/>
        </w:rPr>
        <w:t>Dvanaest labudova</w:t>
      </w:r>
      <w:r>
        <w:rPr>
          <w:sz w:val="28"/>
          <w:szCs w:val="28"/>
        </w:rPr>
        <w:t xml:space="preserve"> (1987), </w:t>
      </w:r>
      <w:r>
        <w:rPr>
          <w:i/>
          <w:sz w:val="28"/>
          <w:szCs w:val="28"/>
        </w:rPr>
        <w:t>Knjiga o Hrabalu</w:t>
      </w:r>
      <w:r>
        <w:rPr>
          <w:sz w:val="28"/>
          <w:szCs w:val="28"/>
        </w:rPr>
        <w:t xml:space="preserve"> (1990), </w:t>
      </w:r>
      <w:r>
        <w:rPr>
          <w:i/>
          <w:sz w:val="28"/>
          <w:szCs w:val="28"/>
        </w:rPr>
        <w:t>Pogled grofice Han-Han</w:t>
      </w:r>
      <w:r>
        <w:rPr>
          <w:sz w:val="28"/>
          <w:szCs w:val="28"/>
        </w:rPr>
        <w:t xml:space="preserve"> (1992), </w:t>
      </w:r>
      <w:r>
        <w:rPr>
          <w:i/>
          <w:sz w:val="28"/>
          <w:szCs w:val="28"/>
        </w:rPr>
        <w:t xml:space="preserve">Žena </w:t>
      </w:r>
      <w:r>
        <w:rPr>
          <w:sz w:val="28"/>
          <w:szCs w:val="28"/>
        </w:rPr>
        <w:t xml:space="preserve">(1995), </w:t>
      </w:r>
      <w:r>
        <w:rPr>
          <w:i/>
          <w:sz w:val="28"/>
          <w:szCs w:val="28"/>
        </w:rPr>
        <w:t>Harmonia caelestis</w:t>
      </w:r>
      <w:r>
        <w:rPr>
          <w:sz w:val="28"/>
          <w:szCs w:val="28"/>
        </w:rPr>
        <w:t xml:space="preserve"> (2000), </w:t>
      </w:r>
      <w:r>
        <w:rPr>
          <w:i/>
          <w:sz w:val="28"/>
          <w:szCs w:val="28"/>
        </w:rPr>
        <w:t>Poboljšano izdanje</w:t>
      </w:r>
      <w:r>
        <w:rPr>
          <w:sz w:val="28"/>
          <w:szCs w:val="28"/>
        </w:rPr>
        <w:t xml:space="preserve"> (2002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Rad bi </w:t>
      </w:r>
      <w:bookmarkEnd w:id="0"/>
      <w:r>
        <w:rPr>
          <w:sz w:val="28"/>
          <w:szCs w:val="28"/>
        </w:rPr>
        <w:t>trebao istaknuti primjenu intertekstualnosti i autoreferncijalnosti kao osviještenih postmodernističkih postupka, te književno-kritički i historiografski odrediti jedinstvenost opusa Pétera Esterházyja unutar svjetske književnosti, tematsko-problemske poveznice analiziranih književnih djela te prisutnost i relevantnost pojedinih fenomena u srednjoeuropskom prostoru suvremene književnosti i odgovoriti na postavljenja pitanja i ponuditi osnovu za daljnje istraživanj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osadašnjim radom i predloženim sinopsisom pristupnica Tina Varga Oswald se pokazala kao marljiva i zainteresirana osoba koja se od datuma diplomiranja (30. rujna 2005) kontinuirano bavi proučavanjem književnosti i posjeduje sposobnost znanstvenog analiziranj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Predlažemo Fakultetskom vijeću da se Tini Varga Oswald odobri izrada doktorske disertacije </w:t>
      </w:r>
      <w:r>
        <w:rPr>
          <w:i/>
          <w:sz w:val="28"/>
          <w:szCs w:val="28"/>
          <w:u w:val="single"/>
        </w:rPr>
        <w:t>Poetički međuprostor Pétera Esterházyja između kasnog modernizma i postmodernizma</w:t>
      </w:r>
      <w:r>
        <w:rPr>
          <w:sz w:val="28"/>
          <w:szCs w:val="28"/>
          <w:u w:val="single"/>
        </w:rPr>
        <w:t>, pod mentorstvom dr. sc. Branke Brlenić-Vujić, red. prof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Osijeku, 30. siječnja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akademik Krešimir Nemec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Branka Brlenić-Vujić, red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István Lukács, red.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8:00Z</dcterms:created>
  <dc:creator>Milovan</dc:creator>
  <dc:description/>
  <dc:language>en-US</dc:language>
  <cp:lastModifiedBy>Milovan</cp:lastModifiedBy>
  <dcterms:modified xsi:type="dcterms:W3CDTF">2009-03-02T12:19:00Z</dcterms:modified>
  <cp:revision>2</cp:revision>
  <dc:subject/>
  <dc:title>26</dc:title>
</cp:coreProperties>
</file>